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774065" cy="914400"/>
            <wp:effectExtent l="0" t="0" r="0" b="0"/>
            <wp:wrapTight wrapText="bothSides">
              <wp:wrapPolygon edited="0">
                <wp:start x="20105" y="0"/>
                <wp:lineTo x="14943" y="1134"/>
                <wp:lineTo x="14400" y="1362"/>
                <wp:lineTo x="14400" y="1929"/>
                <wp:lineTo x="11004" y="2157"/>
                <wp:lineTo x="10732" y="2270"/>
                <wp:lineTo x="11547" y="3747"/>
                <wp:lineTo x="9238" y="4655"/>
                <wp:lineTo x="7336" y="5450"/>
                <wp:lineTo x="3261" y="7268"/>
                <wp:lineTo x="1223" y="9199"/>
                <wp:lineTo x="136" y="11015"/>
                <wp:lineTo x="-135" y="12833"/>
                <wp:lineTo x="-135" y="14649"/>
                <wp:lineTo x="272" y="16467"/>
                <wp:lineTo x="1359" y="18398"/>
                <wp:lineTo x="3668" y="20214"/>
                <wp:lineTo x="3804" y="20442"/>
                <wp:lineTo x="7064" y="21465"/>
                <wp:lineTo x="7743" y="21465"/>
                <wp:lineTo x="10596" y="21465"/>
                <wp:lineTo x="11275" y="21465"/>
                <wp:lineTo x="14671" y="20442"/>
                <wp:lineTo x="14807" y="20214"/>
                <wp:lineTo x="16981" y="18398"/>
                <wp:lineTo x="18068" y="16467"/>
                <wp:lineTo x="18747" y="14649"/>
                <wp:lineTo x="18747" y="12833"/>
                <wp:lineTo x="19290" y="12833"/>
                <wp:lineTo x="19562" y="11810"/>
                <wp:lineTo x="19426" y="11015"/>
                <wp:lineTo x="20920" y="9425"/>
                <wp:lineTo x="20784" y="7381"/>
                <wp:lineTo x="21600" y="7381"/>
                <wp:lineTo x="19969" y="5565"/>
                <wp:lineTo x="21464" y="4883"/>
                <wp:lineTo x="18339" y="3747"/>
                <wp:lineTo x="18475" y="3747"/>
                <wp:lineTo x="20649" y="0"/>
                <wp:lineTo x="20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74065" cy="914400"/>
                    </a:xfrm>
                    <a:prstGeom prst="rect">
                      <a:avLst/>
                    </a:prstGeom>
                  </pic:spPr>
                </pic:pic>
              </a:graphicData>
            </a:graphic>
          </wp:anchor>
        </w:drawing>
      </w:r>
      <w:r>
        <w:rPr/>
        <w:t>UniSFA</w:t>
        <w:br/>
        <w:t>Box 59, M300</w:t>
        <w:br/>
        <w:t>35 Stirling Hwy</w:t>
        <w:br/>
        <w:t xml:space="preserve">CRAWLEY WA 6009 Australia         </w:t>
      </w:r>
    </w:p>
    <w:p>
      <w:pPr>
        <w:pStyle w:val="Normal"/>
        <w:rPr/>
      </w:pPr>
      <w:r>
        <w:rPr/>
      </w:r>
    </w:p>
    <w:p>
      <w:pPr>
        <w:pStyle w:val="Normal"/>
        <w:rPr/>
      </w:pPr>
      <w:r>
        <w:rPr/>
      </w:r>
    </w:p>
    <w:p>
      <w:pPr>
        <w:pStyle w:val="Normal"/>
        <w:rPr/>
      </w:pPr>
      <w:r>
        <w:rPr/>
      </w:r>
    </w:p>
    <w:p>
      <w:pPr>
        <w:pStyle w:val="Normal"/>
        <w:jc w:val="right"/>
        <w:rPr/>
      </w:pPr>
      <w:r>
        <w:rPr/>
        <w:t>19th April 2007</w:t>
      </w:r>
    </w:p>
    <w:p>
      <w:pPr>
        <w:pStyle w:val="Normal"/>
        <w:rPr/>
      </w:pPr>
      <w:r>
        <w:rPr/>
      </w:r>
    </w:p>
    <w:p>
      <w:pPr>
        <w:pStyle w:val="Normal"/>
        <w:rPr/>
      </w:pPr>
      <w:r>
        <w:rPr/>
        <w:t>To whom it may concern,</w:t>
      </w:r>
    </w:p>
    <w:p>
      <w:pPr>
        <w:pStyle w:val="Normal"/>
        <w:rPr/>
      </w:pPr>
      <w:r>
        <w:rPr/>
        <w:t xml:space="preserve">         </w:t>
      </w:r>
    </w:p>
    <w:p>
      <w:pPr>
        <w:pStyle w:val="Normal"/>
        <w:rPr/>
      </w:pPr>
      <w:r>
        <w:rPr/>
        <w:t>The University of Western Australia’s Science Fiction Association (UniSFA) and the University Computer Club (UCC) are holding their annual joint quiz night on Friday the 4th of May. The quiz night is one of the largest events run by either club, and we are expecting over one hundred science fiction fans and computer enthusiasts from Perth to attend it.</w:t>
      </w:r>
    </w:p>
    <w:p>
      <w:pPr>
        <w:pStyle w:val="Normal"/>
        <w:rPr/>
      </w:pPr>
      <w:r>
        <w:rPr/>
      </w:r>
    </w:p>
    <w:p>
      <w:pPr>
        <w:pStyle w:val="Normal"/>
        <w:rPr/>
      </w:pPr>
      <w:r>
        <w:rPr/>
        <w:t>Currently we are seeking sponsorship for the night’s prizes, and we were hoping that you might consider providing us with a major or minor prize. Popular prizes in past years have included gift certificates and a variety of your products suitable for tables of roughly 8 people. We are also looking at finding major prizes to be awarded to the winning table and the biggest prize (which in the past has been an iPod) will be awarded as a door prize upon entry.</w:t>
      </w:r>
    </w:p>
    <w:p>
      <w:pPr>
        <w:pStyle w:val="Normal"/>
        <w:rPr/>
      </w:pPr>
      <w:r>
        <w:rPr/>
      </w:r>
    </w:p>
    <w:p>
      <w:pPr>
        <w:pStyle w:val="Normal"/>
        <w:rPr/>
      </w:pPr>
      <w:r>
        <w:rPr/>
        <w:t>In return for your generosity we will be happy to place your name and logo on all our advertising materials, such as our web pages and posters displayed around UWA, announcements at the quiz night, and any additional advertising materials you want to provide for the tables. Major sponsors will of course have a priority on this. A number of UniSFA and UCC’s members already patronise your store, and we look forward to introducing our newer members to your excellent store.</w:t>
      </w:r>
    </w:p>
    <w:p>
      <w:pPr>
        <w:pStyle w:val="Normal"/>
        <w:rPr/>
      </w:pPr>
      <w:r>
        <w:rPr/>
        <w:t xml:space="preserve">         </w:t>
      </w:r>
    </w:p>
    <w:p>
      <w:pPr>
        <w:pStyle w:val="Normal"/>
        <w:rPr/>
      </w:pPr>
      <w:r>
        <w:rPr/>
        <w:t>If you are interested, please contact me on the phone number or e-mail address below. Any support you can provide will be greatly appreciated.</w:t>
      </w:r>
    </w:p>
    <w:p>
      <w:pPr>
        <w:pStyle w:val="Normal"/>
        <w:rPr/>
      </w:pPr>
      <w:r>
        <w:rPr/>
      </w:r>
    </w:p>
    <w:p>
      <w:pPr>
        <w:pStyle w:val="Normal"/>
        <w:rPr/>
      </w:pPr>
      <w:r>
        <w:rPr/>
      </w:r>
    </w:p>
    <w:p>
      <w:pPr>
        <w:pStyle w:val="Normal"/>
        <w:rPr/>
      </w:pPr>
      <w:r>
        <w:rPr/>
        <w:t>Thanks for your time,</w:t>
      </w:r>
    </w:p>
    <w:p>
      <w:pPr>
        <w:pStyle w:val="Normal"/>
        <w:rPr/>
      </w:pPr>
      <w:r>
        <w:rPr/>
        <w:t>Ewan MacLeod</w:t>
      </w:r>
    </w:p>
    <w:p>
      <w:pPr>
        <w:pStyle w:val="Normal"/>
        <w:rPr>
          <w:rStyle w:val="Ppt"/>
        </w:rPr>
      </w:pPr>
      <w:r>
        <w:rPr>
          <w:rStyle w:val="Ppt"/>
        </w:rPr>
        <w:t>unisfa-president@ucc.asn.au</w:t>
      </w:r>
    </w:p>
    <w:p>
      <w:pPr>
        <w:pStyle w:val="Normal"/>
        <w:rPr/>
      </w:pPr>
      <w:r>
        <w:rPr/>
        <w:t>0415 41 9876</w:t>
      </w:r>
    </w:p>
    <w:p>
      <w:pPr>
        <w:pStyle w:val="Normal"/>
        <w:rPr/>
      </w:pPr>
      <w:r>
        <w:rPr/>
        <w:t>UniSFA President and Quiz Night organis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18:00Z</dcterms:created>
  <dc:creator>Drayke Crimson</dc:creator>
  <dc:description/>
  <cp:keywords/>
  <dc:language>en-US</dc:language>
  <cp:lastModifiedBy>Drayke Crimson</cp:lastModifiedBy>
  <cp:lastPrinted>2007-04-21T11:17:00Z</cp:lastPrinted>
  <dcterms:modified xsi:type="dcterms:W3CDTF">2007-04-21T03:22:00Z</dcterms:modified>
  <cp:revision>4</cp:revision>
  <dc:subject/>
  <dc:title>(club letterhead)</dc:title>
</cp:coreProperties>
</file>