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drawing>
          <wp:inline distT="0" distB="0" distL="0" distR="0">
            <wp:extent cx="54832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ub Room Maintenance Form – Semester 1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ny club that has a tenancy agreement signed with the Guild must complete this form honestly and to the best of their ability. Problems raised now, can be dealt with, but </w:t>
      </w:r>
      <w:r>
        <w:rPr>
          <w:b/>
          <w:bCs/>
        </w:rPr>
        <w:t>dishonesty may lead to consequences later 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club is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Club room is located in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place an ‘X’ in one of the boxes. </w:t>
      </w:r>
      <w:r>
        <w:rPr>
          <w:b/>
          <w:bCs/>
        </w:rPr>
        <w:t>1 – Strongly Disagree</w:t>
      </w:r>
      <w:r>
        <w:rPr/>
        <w:t xml:space="preserve">, </w:t>
      </w:r>
      <w:r>
        <w:rPr>
          <w:b/>
          <w:bCs/>
        </w:rPr>
        <w:t>2 – Disagree 3 – Neutral</w:t>
      </w:r>
      <w:r>
        <w:rPr/>
        <w:t xml:space="preserve"> </w:t>
      </w:r>
      <w:r>
        <w:rPr>
          <w:b/>
          <w:bCs/>
        </w:rPr>
        <w:t>4 – Agree</w:t>
      </w:r>
      <w:r>
        <w:rPr/>
        <w:t xml:space="preserve"> </w:t>
      </w:r>
      <w:r>
        <w:rPr>
          <w:b/>
          <w:bCs/>
        </w:rPr>
        <w:t>5 – Strongly Agree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60"/>
        <w:gridCol w:w="360"/>
        <w:gridCol w:w="360"/>
        <w:gridCol w:w="360"/>
        <w:gridCol w:w="3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clubroom is safe to store valuab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have maintained this clubroom in a satisfactory s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store alcohol in this club ro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members use this clubro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store food in this club ro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egal activities that violate the tenancy agreement has occurred in this clubro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uild has being helpful re: clubroom issu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prefer to vacate our clubroom / or we do not need our club ro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have installed new immobile fittings without informing the Gui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have held committee meetings in this clubro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had any issues with Storage Space in the last 6 month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had any issues with Furniture, Airconditioning, other fittings in the last 6 month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had any issues with Club room security in the last 6 month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problems or comments you would like to ra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time we cleaned up our club room was on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like a member of SOC to inspect our clubroom  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2:15:00Z</dcterms:created>
  <dc:creator> Jesse Li</dc:creator>
  <dc:description/>
  <dc:language>en-US</dc:language>
  <cp:lastModifiedBy> Jesse Li</cp:lastModifiedBy>
  <dcterms:modified xsi:type="dcterms:W3CDTF">2007-07-30T14:35:00Z</dcterms:modified>
  <cp:revision>5</cp:revision>
  <dc:subject/>
  <dc:title> </dc:title>
</cp:coreProperties>
</file>