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571500</wp:posOffset>
            </wp:positionV>
            <wp:extent cx="23609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filiate Annual Off-Net Traffic Usage Nomin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liate:</w:t>
        <w:tab/>
        <w:tab/>
        <w:t>University Computer Club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erson:</w:t>
        <w:tab/>
        <w:tab/>
        <w:t>Scott Young,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ng address:</w:t>
        <w:tab/>
        <w:tab/>
        <w:t>Box 22, Guild M30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liate internet access fees will consist of an annual subscription fee, incorporating membership fees, access fees and the cost of maintaining the network on campus, </w:t>
      </w:r>
      <w:r>
        <w:rPr>
          <w:b/>
          <w:sz w:val="22"/>
          <w:szCs w:val="22"/>
        </w:rPr>
        <w:t>plus</w:t>
      </w:r>
      <w:r>
        <w:rPr>
          <w:sz w:val="22"/>
          <w:szCs w:val="22"/>
        </w:rPr>
        <w:t xml:space="preserve"> a charge per gigabyte for off-net traffic.  These are calculat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ual Subscription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nual subscription fee is based on pre-determined bands (see overleaf for bands).  The subscription fee for an individual entity is determined by taking the previous year’s total off-net usage for that entity and selecting the band that usage falls i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ous year’s usage:</w:t>
        <w:tab/>
        <w:tab/>
        <w:tab/>
        <w:t>31 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 Annual Subscription:</w:t>
        <w:tab/>
        <w:tab/>
        <w:t>$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f-Net Traffic Usage</w:t>
      </w:r>
    </w:p>
    <w:p>
      <w:pPr>
        <w:pStyle w:val="Normal"/>
        <w:rPr/>
      </w:pPr>
      <w:r>
        <w:rPr>
          <w:sz w:val="22"/>
          <w:szCs w:val="22"/>
        </w:rPr>
        <w:t>Fees are payable for off-net traffic in excess of 1Gb and are calculated at $13 per Gb based on the annual usage nominated by the affil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minate your annual Off-Net Usage for 2010:  __________________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t should be noted that actual usage per annum in excess of your annual nomination will be charged at $30 per Gb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13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ling Schedu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minate your preferred billing schedu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Monthly</w:t>
      </w:r>
      <w:r>
        <w:rPr/>
        <w:t xml:space="preserve"> </w:t>
      </w:r>
      <w:r>
        <w:rPr>
          <w:i/>
          <w:sz w:val="20"/>
          <w:szCs w:val="20"/>
        </w:rPr>
        <w:t>(not available to those entities with an annual subscription of less than $6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Quarterly </w:t>
      </w:r>
      <w:r>
        <w:rPr>
          <w:i/>
          <w:sz w:val="20"/>
          <w:szCs w:val="20"/>
        </w:rPr>
        <w:t>(not available to those entities with an annual subscription of less than $200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>6 monthly</w:t>
      </w:r>
      <w:r>
        <w:rPr/>
        <w:t xml:space="preserve"> </w:t>
      </w:r>
      <w:r>
        <w:rPr>
          <w:i/>
          <w:sz w:val="20"/>
          <w:szCs w:val="20"/>
        </w:rPr>
        <w:t>(not available to those entities with an annual subscription of less than $100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oices will be forwarded at the beginning of the selected billing schedu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horis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igned: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__</w:t>
        <w:tab/>
        <w:t>Position Title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Please return signed form to ITS M463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Subscription Ban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u w:val="single"/>
        </w:rPr>
        <w:t>Gigabytes per annum</w:t>
      </w:r>
      <w:r>
        <w:rPr/>
        <w:tab/>
      </w:r>
      <w:r>
        <w:rPr>
          <w:u w:val="single"/>
        </w:rPr>
        <w:t>Cost per annum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&lt;1</w:t>
        <w:tab/>
        <w:t>$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-5</w:t>
        <w:tab/>
        <w:t>$75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6-10</w:t>
        <w:tab/>
        <w:t>$1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11-20</w:t>
        <w:tab/>
        <w:t>$3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1-30</w:t>
        <w:tab/>
        <w:t>$4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31-40</w:t>
        <w:tab/>
        <w:t>$6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41-50</w:t>
        <w:tab/>
        <w:t>$7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51-60</w:t>
        <w:tab/>
        <w:t>$9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61-70</w:t>
        <w:tab/>
        <w:t>$1,0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71-80</w:t>
        <w:tab/>
        <w:t>$1,2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81-90</w:t>
        <w:tab/>
        <w:t>$1,3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91-100</w:t>
        <w:tab/>
        <w:t>$1,5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101-150</w:t>
        <w:tab/>
        <w:t>$2,2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151-200</w:t>
        <w:tab/>
        <w:t>$3,0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01-250</w:t>
        <w:tab/>
        <w:t>$3,7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51-300</w:t>
        <w:tab/>
        <w:t>$4,5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301-350</w:t>
        <w:tab/>
        <w:t>$5,2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351-400</w:t>
        <w:tab/>
        <w:t>$6,0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401-450</w:t>
        <w:tab/>
        <w:t>$6,7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451-500</w:t>
        <w:tab/>
        <w:t>$7,5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501-550</w:t>
        <w:tab/>
        <w:t>$8,2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551-600</w:t>
        <w:tab/>
        <w:t>$9,0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601-650</w:t>
        <w:tab/>
        <w:t>$9,7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651-700</w:t>
        <w:tab/>
        <w:t>$10,5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701-750</w:t>
        <w:tab/>
        <w:t>$11,2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751-800</w:t>
        <w:tab/>
        <w:t>$12,00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801-850</w:t>
        <w:tab/>
        <w:t>$12,750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851-900</w:t>
        <w:tab/>
        <w:t>$13,500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&gt;900</w:t>
        <w:tab/>
        <w:t>$13,500 plus $1,500 per 100 Gb over 9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lossar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AARNet – </w:t>
        <w:tab/>
        <w:t>Australia’s Academic and Research Network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On-net traffic – national research traffic (including Australian universities and CSIRO) via AARNet plus many international research site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Off-net traffic – any traffic that is not on-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2:00Z</dcterms:created>
  <dc:creator>mgamble</dc:creator>
  <dc:description/>
  <cp:keywords/>
  <dc:language>en-US</dc:language>
  <cp:lastModifiedBy>mgamble</cp:lastModifiedBy>
  <cp:lastPrinted>2009-02-09T10:43:00Z</cp:lastPrinted>
  <dcterms:modified xsi:type="dcterms:W3CDTF">2010-01-15T06:52:00Z</dcterms:modified>
  <cp:revision>2</cp:revision>
  <dc:subject/>
  <dc:title/>
</cp:coreProperties>
</file>