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 1: special resolution is a 75% majority vote, ordinary resolution is 50%. Both are defined to be at general meeting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ments</w:t>
      </w:r>
    </w:p>
    <w:p>
      <w:pPr>
        <w:pStyle w:val="Normal"/>
        <w:rPr/>
      </w:pPr>
      <w:r>
        <w:rPr/>
        <w:t>This section is intended to provide a flexible method for dealing with Club investments, and to guard against unauthorised access to such investments.</w:t>
      </w:r>
    </w:p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The Club may, by Special Resolution, set aside an amount of Club money as an investment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Such a resolution must specify: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how the funds are to be invested; and 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how the profits arising from the investment are to be used; and </w:t>
      </w:r>
    </w:p>
    <w:p>
      <w:pPr>
        <w:pStyle w:val="ListParagraph"/>
        <w:numPr>
          <w:ilvl w:val="2"/>
          <w:numId w:val="2"/>
        </w:numPr>
        <w:rPr/>
      </w:pPr>
      <w:r>
        <w:rPr/>
        <w:t>that the investment may only be accessed in accordance with the terms of the Resolution, or a subsequent Special Resolution; and,</w:t>
      </w:r>
    </w:p>
    <w:p>
      <w:pPr>
        <w:pStyle w:val="ListParagraph"/>
        <w:numPr>
          <w:ilvl w:val="2"/>
          <w:numId w:val="2"/>
        </w:numPr>
        <w:rPr/>
      </w:pPr>
      <w:r>
        <w:rPr/>
        <w:t>that access to the investment will require the signatures of two members of the Executive.</w:t>
      </w:r>
    </w:p>
    <w:p>
      <w:pPr>
        <w:pStyle w:val="ListParagraph"/>
        <w:ind w:left="1224" w:right="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Such a resolution may specify:</w:t>
      </w:r>
    </w:p>
    <w:p>
      <w:pPr>
        <w:pStyle w:val="ListParagraph"/>
        <w:numPr>
          <w:ilvl w:val="2"/>
          <w:numId w:val="2"/>
        </w:numPr>
        <w:rPr/>
      </w:pPr>
      <w:r>
        <w:rPr/>
        <w:t>a target rate of return; and,</w:t>
      </w:r>
    </w:p>
    <w:p>
      <w:pPr>
        <w:pStyle w:val="ListParagraph"/>
        <w:numPr>
          <w:ilvl w:val="2"/>
          <w:numId w:val="2"/>
        </w:numPr>
        <w:rPr/>
      </w:pPr>
      <w:r>
        <w:rPr/>
        <w:t>any adjustments to the investments that the committee may make to achieve the target rate of return, or to benefit the club; and,</w:t>
      </w:r>
    </w:p>
    <w:p>
      <w:pPr>
        <w:pStyle w:val="ListParagraph"/>
        <w:numPr>
          <w:ilvl w:val="2"/>
          <w:numId w:val="2"/>
        </w:numPr>
        <w:rPr/>
      </w:pPr>
      <w:r>
        <w:rPr/>
        <w:t>any restrictions on the exercise of the powers granted to the committee.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Each of the following clauses will implied into any resolution made under this part unless it is inconsistent with the resolution, or the resolution explicitly excludes it.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The investment it to be renewed or rolled over until a Special Resolution under section 4 decides otherwise. </w:t>
      </w:r>
    </w:p>
    <w:p>
      <w:pPr>
        <w:pStyle w:val="ListParagraph"/>
        <w:numPr>
          <w:ilvl w:val="2"/>
          <w:numId w:val="2"/>
        </w:numPr>
        <w:rPr/>
      </w:pPr>
      <w:r>
        <w:rPr/>
        <w:t>If the Committee is unable to fulfill the requirements of a Resolution made under this part, the Secretary must call a General Meeting where &lt;something must be done&gt;.</w:t>
      </w:r>
    </w:p>
    <w:p>
      <w:pPr>
        <w:pStyle w:val="ListParagraph"/>
        <w:numPr>
          <w:ilvl w:val="2"/>
          <w:numId w:val="2"/>
        </w:numPr>
        <w:rPr/>
      </w:pPr>
      <w:r>
        <w:rPr/>
        <w:t>The Committee may at any time motion to add additional funds to the investment. Such funds must be treated as if invested by Special Resolutio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The Club may, by Special Resolution, put some or all of the funds of one or more investments towards an activity or endeavour that advances the objects of the club.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  <w:t>Sample Resolutions</w:t>
      </w:r>
    </w:p>
    <w:p>
      <w:pPr>
        <w:pStyle w:val="ListParagraph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e Club hereby resolves, pursuant to the Investment Part of the Constitution: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o invest $10000 in a 6 month term deposit with Westpac Bank, at the highest interest rate available; and,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at the principle and all interest from the term deposit shall be perpetually re-invested in 6 month deposits with Westpac Bank at the highest interest rate available; and,</w:t>
      </w:r>
    </w:p>
    <w:p>
      <w:pPr>
        <w:pStyle w:val="ListParagraph"/>
        <w:numPr>
          <w:ilvl w:val="0"/>
          <w:numId w:val="3"/>
        </w:numPr>
        <w:rPr/>
      </w:pPr>
      <w:r>
        <w:rPr/>
        <w:t>that the investment may only be accessed in accordance with the terms of this Resolution, or a subsequent Special Resolution; and,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at access to the investment will require the signatures of two members of the Executive.</w:t>
      </w:r>
    </w:p>
    <w:p>
      <w:pPr>
        <w:pStyle w:val="ListParagraph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lub authorises the Committee to put this resolution into effect. </w:t>
      </w:r>
    </w:p>
    <w:p>
      <w:pPr>
        <w:pStyle w:val="ListParagraph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e Club hereby resolves, pursuant to the Investment Part of the Constitution: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o invest $20000 in &lt;$INVESTMENT&gt; with &lt;$PROVIDER&gt;; and,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at the half of all profits will be re-invested, and half of all profits will become regular club funds; and,</w:t>
      </w:r>
    </w:p>
    <w:p>
      <w:pPr>
        <w:pStyle w:val="ListParagraph"/>
        <w:numPr>
          <w:ilvl w:val="0"/>
          <w:numId w:val="4"/>
        </w:numPr>
        <w:rPr/>
      </w:pPr>
      <w:r>
        <w:rPr/>
        <w:t>that the investment may only be accessed in accordance with the terms of this Resolution, or a subsequent Special Resolution; and,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at access to the investment will require the signatures of two members of the Executive.</w:t>
      </w:r>
    </w:p>
    <w:p>
      <w:pPr>
        <w:pStyle w:val="ListParagraph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e Club authorises the Committee to put this resolution into effect.</w:t>
      </w:r>
    </w:p>
    <w:p>
      <w:pPr>
        <w:pStyle w:val="ListParagraph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e Club hereby resolves, pursuant to the Investment Part of the Constitution: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o invest $20000 in an account with the Guild of Undergraduates; and,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at the all profits will be become regular club funds; and,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at this investment will terminate after one year, at which point a General Meeting of the Club will consider the use of the funds; and,</w:t>
      </w:r>
    </w:p>
    <w:p>
      <w:pPr>
        <w:pStyle w:val="ListParagraph"/>
        <w:numPr>
          <w:ilvl w:val="0"/>
          <w:numId w:val="5"/>
        </w:numPr>
        <w:rPr/>
      </w:pPr>
      <w:r>
        <w:rPr/>
        <w:t>that the investment may only be accessed in accordance with the terms of this Resolution, or a subsequent Special Resolution; and,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at access to the investment will require the signatures of two members of the Executive.</w:t>
      </w:r>
    </w:p>
    <w:p>
      <w:pPr>
        <w:pStyle w:val="ListParagraph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e Club authorises the Committee to put this resolution into effect.</w:t>
      </w:r>
    </w:p>
    <w:p>
      <w:pPr>
        <w:pStyle w:val="ListParagraph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e Club hereby resolves, pursuant to the Investment Part of the Constitution: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o invest $15000 in term deposits with Westpac Bank; and,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at the principle and all interest from the term deposit shall be perpetually re-invested; and,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at the Committee must select appropriate term deposits so as to most benefit the club; and,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at any decisions of the Committee regarding this investment must be unanimous,</w:t>
      </w:r>
    </w:p>
    <w:p>
      <w:pPr>
        <w:pStyle w:val="ListParagraph"/>
        <w:numPr>
          <w:ilvl w:val="0"/>
          <w:numId w:val="6"/>
        </w:numPr>
        <w:rPr/>
      </w:pPr>
      <w:r>
        <w:rPr/>
        <w:t>that the investment may only be accessed in accordance with the terms of this Resolution, or a subsequent Special Resolution; and,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at access to the investment will require the signatures of two members of the Executive.</w:t>
      </w:r>
    </w:p>
    <w:p>
      <w:pPr>
        <w:pStyle w:val="ListParagraph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e Club authorises the Committee to put this resolution into effect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-7.65pt;margin-top:262.1pt;width:466.55pt;height:18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59:00Z</dcterms:created>
  <dc:creator>template</dc:creator>
  <dc:description/>
  <dc:language>en-US</dc:language>
  <cp:lastModifiedBy>template</cp:lastModifiedBy>
  <dcterms:modified xsi:type="dcterms:W3CDTF">2010-10-14T12:04:00Z</dcterms:modified>
  <cp:revision>4</cp:revision>
  <dc:subject/>
  <dc:title/>
</cp:coreProperties>
</file>