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ndix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olicy made under Section 24 of the Constitution of The University Computer Club Inc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vestments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e Club may, by a two-thirds majority resolution of those voting at a General Meeting, set aside an amount of Club money as an investment: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ch a resolution must specify: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w the funds are to be invested;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w the profits arising from the investment are to be used;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that the investment may only be accessed in accordance with the terms of the resolution, or a subsequent resolution; and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 access to the investment will require the signatures of two members of the Executive. </w:t>
      </w:r>
    </w:p>
    <w:p>
      <w:pPr>
        <w:pStyle w:val="Normal"/>
        <w:ind w:firstLine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ch a resolution may specify: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rget rate of return;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any adjustments to the investments that the committee may make to achieve the target rate of return, or to benefit the club; and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y restrictions on the exercise of the powers granted to the committee. </w:t>
      </w:r>
    </w:p>
    <w:p>
      <w:pPr>
        <w:pStyle w:val="Normal"/>
        <w:ind w:firstLine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ach of the following clauses will be implied into any resolution made under this part unless it is inconsistent with the resolution, or the resolution explicitly excludes it: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The investment is to be renewed or rolled over until a resolution under this policy decides otherwise. 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If the Committee is unable to fulfil the requirements of a resolution made under this section: </w:t>
      </w:r>
    </w:p>
    <w:p>
      <w:pPr>
        <w:pStyle w:val="Normal"/>
        <w:numPr>
          <w:ilvl w:val="2"/>
          <w:numId w:val="2"/>
        </w:numPr>
        <w:ind w:left="1800" w:hanging="382"/>
        <w:rPr/>
      </w:pPr>
      <w:r>
        <w:rPr>
          <w:rFonts w:cs="Verdana" w:ascii="Verdana" w:hAnsi="Verdana"/>
          <w:sz w:val="18"/>
          <w:szCs w:val="18"/>
        </w:rPr>
        <w:t xml:space="preserve">the Secretary must call a General Meeting and motion to have the resolution amended or set aside; and </w:t>
      </w:r>
    </w:p>
    <w:p>
      <w:pPr>
        <w:pStyle w:val="Normal"/>
        <w:numPr>
          <w:ilvl w:val="2"/>
          <w:numId w:val="2"/>
        </w:numPr>
        <w:ind w:left="1800" w:hanging="382"/>
        <w:rPr/>
      </w:pPr>
      <w:r>
        <w:rPr>
          <w:rFonts w:cs="Verdana" w:ascii="Verdana" w:hAnsi="Verdana"/>
          <w:sz w:val="18"/>
          <w:szCs w:val="18"/>
        </w:rPr>
        <w:t xml:space="preserve">until the resolution is amended or set aside, the Committee shall in its discretion act in accordance with the purpose of the resolution so far as is practicable.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Committee may at any time motion to add additional funds to the investment. Such funds must be treated as if invested by the relevant resolution under this policy. </w:t>
      </w:r>
    </w:p>
    <w:p>
      <w:pPr>
        <w:pStyle w:val="Normal"/>
        <w:ind w:firstLine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lub may, by a two-thirds majority of those voting at a General Meeting, put some or all of the funds of one or more investments towards an activity or endeavour that advances the objects of the clu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8:00Z</dcterms:created>
  <dc:creator>Andrew</dc:creator>
  <dc:description/>
  <dc:language>en-US</dc:language>
  <cp:lastModifiedBy>Andrew</cp:lastModifiedBy>
  <cp:lastPrinted>2010-12-16T13:23:00Z</cp:lastPrinted>
  <dcterms:modified xsi:type="dcterms:W3CDTF">2010-12-21T15:52:00Z</dcterms:modified>
  <cp:revision>4</cp:revision>
  <dc:subject/>
  <dc:title/>
</cp:coreProperties>
</file>